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3364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3364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3364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4.html"&gt;http://www.cction.com/report/202203/27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amp;#12290;&lt;/strong&gt;&lt;/span&gt;&lt;/span&gt;&lt;/div&gt;&lt;div align="left"&gt;&lt;span style="font-size: small;"&gt;&lt;span style="font-family: Arial;"&gt;&amp;nbsp; &amp;nbsp; &amp;nbsp; &amp;nbsp;&amp;nbsp;&amp;#20316;&amp;#20026;&amp;#20005;&amp;#37325;&amp;#23041;&amp;#32961;&amp;#20154;&amp;#31867;&amp;#29983;&amp;#21629;&amp;#20581;&amp;#24247;&amp;#30340;&amp;#24694;&amp;#24615;&amp;#30142;&amp;#30149;&amp;#65292;&amp;#20154;&amp;#20204;&amp;#24448;&amp;#24448;&amp;ldquo;&amp;#35848;&amp;#30284;&amp;#33394;&amp;#21464;&amp;rdquo;&amp;#65292;&amp;#22312;&amp;#36739;&amp;#20026;&amp;#21018;&amp;#38656;&amp;#30340;&amp;#21307;&amp;#33647;&amp;#34892;&amp;#19994;&amp;#65292;&amp;#32959;&amp;#30244;&amp;#33647;&amp;#21487;&amp;#20197;&amp;#35828;&amp;#26159;&amp;ldquo;&amp;#21018;&amp;#38656;&amp;#20013;&amp;#30340;&amp;#21018;&amp;#38656;&amp;rdquo;&amp;#65292;&amp;#30149;&amp;#20154;&amp;#24448;&amp;#24448;&amp;#23545;&amp;#30103;&amp;#25928;&amp;#30830;&amp;#20999;&amp;#12289;&amp;#20855;&amp;#22791;&amp;#39640;&amp;#20020;&amp;#24202;&amp;#20215;&amp;#20540;&amp;#30340;&amp;#32959;&amp;#30244;&amp;#33647;&amp;#26377;&amp;#30528;&amp;#26497;&amp;#24378;&amp;#30340;&amp;#25903;&amp;#20184;&amp;#24847;&amp;#24895;&amp;#12290;&amp;#20107;&amp;#23454;&amp;#19978;&amp;#65292;&amp;#20013;&amp;#22269;&amp;#32959;&amp;#30244;&amp;#33647;&amp;#24066;&amp;#22330;&amp;#30830;&amp;#23454;&amp;#22686;&amp;#38271;&amp;#36805;&amp;#29467;&amp;#65292;&amp;#24343;&amp;#33509;&amp;#26031;&amp;#29305;&amp;#27801;&amp;#21033;&amp;#25991;&amp;#25351;&amp;#20986;&amp;#25105;&amp;#22269;&amp;#32959;&amp;#30244;&amp;#33647;&amp;#24066;&amp;#22330;&amp;#30001;2013&amp;#24180;834&amp;#20159;&amp;#20154;&amp;#27665;&amp;#24065;&amp;#22686;&amp;#33267;2017&amp;#24180;1394&amp;#20159;&amp;#20154;&amp;#27665;&amp;#24065;&amp;#65292;&amp;#22797;&amp;#21512;&amp;#24180;&amp;#22686;&amp;#38271;&amp;#29575;&amp;#20026;13.7%&amp;#65307;2017&amp;#24180;&amp;#33267;2022&amp;#24180;&amp;#20197;13.5%&amp;#30340;&amp;#22797;&amp;#21512;&amp;#24180;&amp;#22686;&amp;#38271;&amp;#29575;&amp;#22686;&amp;#38271;&amp;#33267;2621&amp;#20159;&amp;#20803;&amp;#12290;&amp;#21516;&amp;#26102;&amp;#65292;&amp;#20840;&amp;#29699;&amp;#32959;&amp;#30244;&amp;#24739;&amp;#32773;&amp;#20154;&amp;#25968;&amp;#25345;&amp;#32493;&amp;#22686;&amp;#21152;&amp;#65292;&amp;#20840;&amp;#29699;&amp;#25239;&amp;#32959;&amp;#30244;&amp;#33647;&amp;#29289;&amp;#24066;&amp;#22330;&amp;#20063;&amp;#38543;&amp;#20043;&amp;#28608;&amp;#22686;&amp;#12290;&amp;#33258;2013&amp;#20043;&amp;#21518;&amp;#30340;&amp;#20116;&amp;#24180;&amp;#38388;&amp;#65292;&amp;#20840;&amp;#29699;&amp;#25239;&amp;#30284;&amp;#33647;&amp;#29289;&amp;#24066;&amp;#22330;&amp;#20174;729&amp;#20159;&amp;#32654;&amp;#20803;&amp;#22686;&amp;#38271;&amp;#21040;1280&amp;#20159;&amp;#32654;&amp;#20803;&amp;#65292;&amp;#24182;&amp;#19988;&amp;#26377;&amp;#26395;&amp;#22312;2022&amp;#24180;&amp;#31361;&amp;#30772;2000&amp;#20159;&amp;#32654;&amp;#20803;&amp;#12290;&amp;#20844;&amp;#21496;&amp;#20027;&amp;#33829;&amp;#19994;&amp;#21153;&amp;#28145;&amp;#32789;&amp;#32959;&amp;#30244;&amp;#39046;&amp;#22495;&amp;#65292;&amp;#26377;&amp;#26395;&amp;#20805;&amp;#20998;&amp;#20139;&amp;#21463;&amp;#32959;&amp;#30244;&amp;#24066;&amp;#22330;&amp;#25345;&amp;#32493;&amp;#39640;&amp;#36895;&amp;#22686;&amp;#38271;&amp;#30340;&amp;#32418;&amp;#21033;&amp;#12290;&lt;/span&gt;&lt;/span&gt;&lt;/div&gt;&lt;div align="center"&gt;&lt;span style="font-size: small;"&gt;&lt;span style="font-family: Arial;"&gt;2013-2030&amp;#24180;&amp;#20013;&amp;#22269;&amp;#32959;&amp;#30244;&amp;#33647;&amp;#24066;&amp;#22330;&amp;#21450;&amp;#21457;&amp;#23637;&amp;#36235;&amp;#21183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3/20220302113153_m.png" excmsresource="resource:72431:m:1:/sitedata/resource/images/202203/202203021131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2959;&amp;#30244;&amp;#33647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745.html"&gt;&lt;span style="font-size: small;"&gt;&lt;span style="font-family: Arial;"&gt;&amp;#25239;&amp;#32959;&amp;#30244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239;&amp;#32959;&amp;#30244;&amp;#3364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20840;&amp;#33829;&amp;#20859;&amp;#37197;&amp;#26041;&amp;#31995;&amp;#21015;&lt;/span&gt;&lt;/span&gt;&lt;/div&gt;&lt;div&gt;&lt;span style="font-size: small;"&gt;&lt;span style="font-family: Arial;"&gt;&amp;#19977;&amp;#12289;&amp;#38750;&amp;#20840;&amp;#33829;&amp;#20859;&amp;#37197;&amp;#26041;&amp;#31995;&amp;#21015;&lt;/span&gt;&lt;/span&gt;&lt;/div&gt;&lt;div&gt;&lt;span style="font-size: small;"&gt;&lt;span style="font-family: Arial;"&gt;&amp;#31532;&amp;#20108;&amp;#33410;&amp;#25239;&amp;#32959;&amp;#30244;&amp;#33647;&amp;#24066;&amp;#22330;&amp;#23450;&amp;#20301;&amp;#21450;&amp;#30446;&amp;#26631;&amp;#20154;&amp;#32676;&lt;/span&gt;&lt;/span&gt;&lt;/div&gt;&lt;div&gt;&lt;span style="font-size: small;"&gt;&lt;span style="font-family: Arial;"&gt;&amp;#31532;&amp;#19977;&amp;#33410;&amp;#25239;&amp;#32959;&amp;#30244;&amp;#3364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2959;&amp;#30244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2959;&amp;#30244;&amp;#33647;&amp;#29983;&amp;#20135;&amp;#24037;&amp;#33402;&amp;#20998;&amp;#26512;&lt;/span&gt;&lt;/span&gt;&lt;/div&gt;&lt;div&gt;&lt;span style="font-size: small;"&gt;&lt;span style="font-family: Arial;"&gt;&amp;#20108;&amp;#12289;&amp;#25239;&amp;#32959;&amp;#30244;&amp;#3364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239;&amp;#32959;&amp;#30244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.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31532;&amp;#20108;&amp;#33410;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&amp;#20840;&amp;#29699;&amp;#21508;&amp;#22269;&amp;#28040;&amp;#36153;&amp;#27604;&amp;#20363;&lt;/span&gt;&lt;/span&gt;&lt;/div&gt;&lt;div&gt;&lt;span style="font-size: small;"&gt;&lt;span style="font-family: Arial;"&gt;&amp;#31532;&amp;#22235;&amp;#33410;&amp;#22269;&amp;#20869;&amp;#25239;&amp;#32959;&amp;#30244;&amp;#33647;&amp;#20195;&amp;#34920;&amp;#20225;&amp;#19994;&amp;#31454;&amp;#20105;&amp;#29366;&amp;#20917;&lt;/span&gt;&lt;/span&gt;&lt;/div&gt;&lt;div&gt;&lt;span style="font-size: small;"&gt;&lt;span style="font-family: Arial;"&gt;&amp;#26174;&amp;#31034;&amp;#22269;&amp;#23478;&amp;#38470;&amp;#32493;&amp;#20986;&amp;#21488;&amp;#20102;&amp;#19968;&amp;#31995;&amp;#21015;&amp;#20419;&amp;#36827;&amp;#25239;&amp;#32959;&amp;#30244;&amp;#33647;&amp;#29289;&amp;#20135;&amp;#19994;&amp;#21457;&amp;#23637;&amp;#30340;&amp;#25919;&amp;#31574;&amp;#65292;2018&amp;#24180;&amp;#25105;&amp;#22269;&amp;#25209;&amp;#20934;&amp;#25239;&amp;#30284;&amp;#26032;&amp;#33647;18&amp;#31181;&amp;#65292;&amp;#27604;2017&amp;#24180;&amp;#22686;&amp;#38271;157%&amp;#12290;&amp;#20174;&amp;#23457;&amp;#25209;&amp;#30340;&amp;#21697;&amp;#31181;&amp;#32467;&amp;#26500;&amp;#19978;&amp;#30475;&amp;#65292;2018&amp;#24180;&amp;#25209;&amp;#20934;&amp;#30340;&amp;#25239;&amp;#30284;&amp;#26032;&amp;#33647;&amp;#21344;&amp;#25105;&amp;#22269;&amp;#20840;&amp;#24180;&amp;#25209;&amp;#20934;&amp;#26032;&amp;#33647;&amp;#24635;&amp;#25968;&amp;#30340;37.5%&amp;#65292;&amp;#26174;&amp;#33879;&amp;#39640;&amp;#20110;&amp;#24448;&amp;#24180;&amp;#12290;&amp;#20174;&amp;#23457;&amp;#25209;&amp;#36895;&amp;#24230;&amp;#30475;&amp;#65292;2018&amp;#24180;&amp;#20197;&amp;#21069;&amp;#25105;&amp;#22269;&amp;#25239;&amp;#30284;&amp;#26032;&amp;#33647;&amp;#23457;&amp;#25209;&amp;#25152;&amp;#29992;&amp;#30340;&amp;#24179;&amp;#22343;&amp;#26102;&amp;#38388;&amp;#26159;24&amp;#20010;&amp;#26376;&amp;#65292;2018&amp;#24180;&amp;#26102;&amp;#38388;&amp;#32553;&amp;#30701;&amp;#20102;&amp;#19968;&amp;#21322;&amp;#65292;&amp;#24179;&amp;#22343;12&amp;#20010;&amp;#26376;&amp;#24038;&amp;#21491;&amp;#65292;&amp;#19982;&amp;#21457;&amp;#36798;&amp;#22269;&amp;#23478;&amp;#30340;&amp;#23457;&amp;#25209;&amp;#36895;&amp;#24230;&amp;#26085;&amp;#36235;&amp;#19968;&amp;#33268;&amp;#12290;&lt;/span&gt;&lt;/span&gt;&lt;/div&gt;&lt;div align="center"&gt;&lt;span style="font-size: small;"&gt;&lt;span style="font-family: Arial;"&gt;&amp;#25105;&amp;#22269;&amp;#25239;&amp;#32959;&amp;#30244;&amp;#33647;&amp;#29289;&amp;#20027;&amp;#35201;&amp;#20225;&amp;#19994;&amp;#21160;&amp;#24577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lt;b&gt;&amp;#20225;&amp;#19994;&amp;#21517;&amp;#31216;&lt;/b&gt;&lt;/span&gt;&lt;/span&gt;&lt;/div&gt;&lt;/td&gt;   &lt;td width="25%" valign="top"&gt;&lt;div align="center"&gt;&lt;span style="font-size: small;"&gt;&lt;span style="font-family: Arial;"&gt;&lt;b&gt;&amp;#25239;&amp;#30284;&amp;#33647;&amp;#31181;&amp;#31867;&lt;/b&gt;&lt;/span&gt;&lt;/span&gt;&lt;/div&gt;&lt;/td&gt;   &lt;td width="25%" valign="top"&gt;&lt;div align="center"&gt;&lt;span style="font-size: small;"&gt;&lt;span style="font-family: Arial;"&gt;&lt;b&gt;&amp;#24212;&amp;#29992;&amp;#39046;&amp;#22495;&lt;/b&gt;&lt;/span&gt;&lt;/span&gt;&lt;/div&gt;&lt;/td&gt;   &lt;td width="25%" valign="top"&gt;&lt;div align="center"&gt;&lt;span style="font-size: small;"&gt;&lt;span style="font-family: Arial;"&gt;&lt;b&gt;&amp;#25152;&amp;#23646;&amp;#34892;&amp;#19994;&lt;/b&gt;&lt;/span&gt;&lt;/span&gt;&lt;/div&gt;&lt;/td&gt;  &lt;/tr&gt;  &lt;tr&gt;   &lt;td width="25%" valign="top"&gt;&lt;div align="center"&gt;&lt;span style="font-size: small;"&gt;&lt;span style="font-family: Arial;"&gt;&amp;#27743;&amp;#33487;&amp;#24658;&amp;#29790;&amp;#21307;&amp;#33647;&amp;#32929;&amp;#20221;&amp;#26377;&amp;#38480;&amp;#20844;&amp;#21496;&lt;/span&gt;&lt;/span&gt;&lt;/div&gt;&lt;/td&gt;   &lt;td width="25%" valign="top"&gt;&lt;div align="center"&gt;&lt;span style="font-size: small;"&gt;&lt;span style="font-family: Arial;"&gt;&amp;#30002;&amp;#30970;&amp;#37240;&amp;#38463;&amp;#24085;&amp;#26367;&amp;#23612;&amp;#29255;&amp;#65288;&amp;#21270;1.1&amp;#65289;&amp;#12289;&amp;#22810;&amp;#35199;&amp;#20182;&amp;#36187;&amp;#27880;&amp;#23556;&amp;#28082;&amp;#12289;&amp;#27880;&amp;#23556;&amp;#29992;&amp;#29615;&amp;#30967;&amp;#37232;&amp;#33018;&amp;#12289;&amp;#27880;&amp;#23556;&amp;#29992;&amp;#30416;&amp;#37240;&amp;#20234;&amp;#31435;&amp;#26367;&amp;#24247;&amp;#12289;&amp;#26367;&amp;#21513;&amp;#22885;&amp;#33014;&amp;#22218;&amp;#12289;&amp;#27880;&amp;#23556;&amp;#29992;&amp;#22885;&amp;#27801;&amp;#21033;&amp;#38082;&amp;#12289;&amp;#26469;&amp;#26354;&amp;#21777;&amp;#29255;&lt;/span&gt;&lt;/span&gt;&lt;/div&gt;&lt;/td&gt;   &lt;td width="25%" valign="top"&gt;&lt;div align="center"&gt;&lt;span style="font-size: small;"&gt;&lt;span style="font-family: Arial;"&gt;&amp;#20083;&amp;#33146;&amp;#30284;&amp;#12289;&amp;#38750;&amp;#23567;&amp;#32454;&amp;#32990;&amp;#32954;&amp;#30284;&amp;#12289;&amp;#22823;&amp;#32928;&amp;#30284;&amp;#12289;&amp;#32963;&amp;#30284;&amp;#12289;&amp;#32467;&amp;#30452;&amp;#32928;&amp;#30284;&amp;#12289;&amp;#24694;&amp;#24615;&amp;#28107;&amp;#24052;&amp;#30244;&amp;#12289;&amp;#24613;&amp;#24615;&amp;#25110;&amp;#24930;&amp;#24615;&amp;#28107;&amp;#24052;&amp;#32454;&amp;#32990;&amp;#30333;&amp;#34880;&amp;#30149;&amp;#12289;&amp;#22810;&amp;#21457;&amp;#24615;&amp;#39592;&amp;#39635;&amp;#30244;&amp;#12289;&amp;#30590;&amp;#20024;&amp;#32959;&amp;#30244;&amp;#12289;&amp;#21365;&amp;#24034;&amp;#30284;&amp;#12289;&amp;#32954;&amp;#30284;&amp;#12289;&amp;#22836;&amp;#39048;&amp;#37096;&amp;#40158;&amp;#30284;&amp;#12289;&amp;#40763;&amp;#21693;&amp;#30284;&amp;#12289;&amp;#31070;&amp;#32463;&amp;#27597;&amp;#32454;&amp;#32990;&amp;#30244;&amp;#12289;&amp;#27178;&amp;#32441;&amp;#32908;&amp;#32905;&amp;#30244;&amp;#21450;&amp;#39592;&amp;#32905;&amp;#30244;&lt;/span&gt;&lt;/span&gt;&lt;/div&gt;&lt;/td&gt;   &lt;td width="25%" valign="top"&gt;&lt;div align="center"&gt;&lt;span style="font-size: small;"&gt;&lt;span style="font-family: Arial;"&gt;&amp;#21270;&amp;#23398;&amp;#21046;&amp;#21058;&lt;/span&gt;&lt;/span&gt;&lt;/div&gt;&lt;/td&gt;  &lt;/tr&gt;  &lt;tr&gt;   &lt;td width="25%" valign="top"&gt;&lt;div align="center"&gt;&lt;span style="font-size: small;"&gt;&lt;span style="font-family: Arial;"&gt;&amp;#27993;&amp;#27743;&amp;#28023;&amp;#27491;&amp;#33647;&amp;#19994;&amp;#32929;&amp;#20221;&amp;#26377;&amp;#38480;&amp;#20844;&amp;#21496;&lt;/span&gt;&lt;/span&gt;&lt;/div&gt;&lt;/td&gt;   &lt;td width="25%" valign="top"&gt;&lt;div align="center"&gt;&lt;span style="font-size: small;"&gt;&lt;span style="font-family: Arial;"&gt;&amp;#27880;&amp;#23556;&amp;#29992;&amp;#30416;&amp;#37240;&amp;#34920;&amp;#26580;&amp;#27604;&amp;#26143;&amp;#21644;&amp;#37096;&amp;#20998;&amp;#21407;&amp;#26009;&amp;#33647;&amp;#20135;&amp;#21697;&amp;#12289;&amp;#27880;&amp;#23556;&amp;#29992;&amp;#30002;&amp;#27900;&amp;#23612;&amp;#40857;&amp;#29733;&amp;#29632;&amp;#37240;&amp;#38048;&amp;#12289;&amp;#30002;&amp;#27900;&amp;#23612;&amp;#40857;&amp;#29255;&amp;#12289;&amp;#24085;&amp;#24067;&amp;#26132;&amp;#21033;&amp;#24067;&amp;#33014;&amp;#22218;&lt;/span&gt;&lt;/span&gt;&lt;/div&gt;&lt;/td&gt;   &lt;td width="25%" valign="top"&gt;&lt;div align="center"&gt;&lt;span style="font-size: small;"&gt;&lt;span style="font-family: Arial;"&gt;&amp;#24694;&amp;#24615;&amp;#28107;&amp;#24052;&amp;#30244;&amp;#12289;&amp;#20083;&amp;#33146;&amp;#30284;&amp;#12289;&amp;#32954;&amp;#30284;&amp;#12289;&amp;#36719;&amp;#32452;&amp;#32455;&amp;#32905;&amp;#30244;&amp;#12289;&amp;#39135;&amp;#36947;&amp;#30284;&amp;#12289;&amp;#32963;&amp;#30284;&amp;#12289;&amp;#32925;&amp;#30284;&amp;#12289;&amp;#33008;&amp;#33146;&amp;#30284;&amp;#12289;&amp;#40657;&amp;#33394;&amp;#32032;&amp;#30244;&amp;#12289;&amp;#32467;&amp;#32928;&amp;#30452;&amp;#32928;&amp;#30284;&amp;#12289;&amp;#21365;&amp;#24034;&amp;#30284;&amp;#12289;&amp;#22810;&amp;#21457;&amp;#24615;&amp;#39592;&amp;#39635;&amp;#30244;&amp;#12289;&amp;#30333;&amp;#34880;&amp;#30149;&lt;/span&gt;&lt;/span&gt;&lt;/div&gt;&lt;/td&gt;   &lt;td width="25%" valign="top"&gt;&lt;div align="center"&gt;&lt;span style="font-size: small;"&gt;&lt;span style="font-family: Arial;"&gt;&amp;#21270;&amp;#23398;&amp;#21407;&amp;#26009;&amp;#33647;&lt;/span&gt;&lt;/span&gt;&lt;/div&gt;&lt;/td&gt;  &lt;/tr&gt;  &lt;tr&gt;   &lt;td width="25%" valign="top"&gt;&lt;div align="center"&gt;&lt;span style="font-size: small;"&gt;&lt;span style="font-family: Arial;"&gt;&amp;#19978;&amp;#28023;&amp;#31070;&amp;#22855;&amp;#21046;&amp;#33647;&amp;#25237;&amp;#36164;&amp;#31649;&amp;#29702;&amp;#32929;&amp;#20221;&amp;#26377;&amp;#38480;&amp;#20844;&amp;#21496;&lt;/span&gt;&lt;/span&gt;&lt;/div&gt;&lt;/td&gt;   &lt;td width="25%" valign="top"&gt;&lt;div align="center"&gt;&lt;span style="font-size: small;"&gt;&lt;span style="font-family: Arial;"&gt;&amp;#25239;&amp;#32959;&amp;#30244;&amp;#31867;&amp;#33647;&amp;#29289;&amp;#26001;&amp;#34661;&amp;#37240;&amp;#38048;&amp;#31995;&amp;#21015;&amp;#20135;&amp;#21697;&amp;#65292;&amp;#21253;&amp;#25324;&amp;#26001;&amp;#34661;&amp;#37240;&amp;#38048;&amp;#32500;&amp;#29983;&amp;#32032;B6&amp;#27880;&amp;#23556;&amp;#28082;&amp;#12289;&amp;#26001;&amp;#34661;&amp;#37240;&amp;#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80;&amp;#23556;&amp;#28082;&lt;/span&gt;&lt;/span&gt;&lt;/div&gt;&lt;/td&gt;   &lt;td width="25%" valign="top"&gt;&lt;div align="center"&gt;&lt;span style="font-size: small;"&gt;&lt;span style="font-family: Arial;"&gt;&amp;#21407;&amp;#21457;&amp;#24615;&amp;#32925;&amp;#30284;&amp;#12289;&amp;#32954;&amp;#30284;&amp;#21450;&amp;#30333;&amp;#32454;&amp;#32990;&amp;#20302;&amp;#19979;&amp;#30151;&lt;/span&gt;&lt;/span&gt;&lt;/div&gt;&lt;/td&gt;   &lt;td width="25%" valign="top"&gt;&lt;div align="center"&gt;&lt;span style="font-size: small;"&gt;&lt;span style="font-family: Arial;"&gt;&amp;#20013;&amp;#33647;&lt;/span&gt;&lt;/span&gt;&lt;/div&gt;&lt;/td&gt;  &lt;/tr&gt;  &lt;tr&gt;   &lt;td width="25%" valign="top"&gt;&lt;div align="center"&gt;&lt;span style="font-size: small;"&gt;&lt;span style="font-family: Arial;"&gt;&amp;#21704;&amp;#23572;&amp;#28392;&amp;#35465;&amp;#34913;&amp;#33647;&amp;#19994;&amp;#32929;&amp;#20221;&amp;#26377;&amp;#38480;&amp;#20844;&amp;#21496;&lt;/span&gt;&lt;/span&gt;&lt;/div&gt;&lt;/td&gt;   &lt;td width="25%" valign="top"&gt;&lt;div align="center"&gt;&lt;span style="font-size: small;"&gt;&lt;span style="font-family: Arial;"&gt;&amp;#27880;&amp;#23556;&amp;#29992;&amp;#30416;&amp;#37240;&amp;#21513;&amp;#35199;&amp;#20182;&amp;#28392;&lt;/span&gt;&lt;/span&gt;&lt;/div&gt;&lt;/td&gt;   &lt;td width="25%" valign="top"&gt;&lt;div align="center"&gt;&lt;span style="font-size: small;"&gt;&lt;span style="font-family: Arial;"&gt;&amp;#20013;&amp;#12289;&amp;#26202;&amp;#26399;&amp;#38750;&amp;#23567;&amp;#32454;&amp;#32990;&amp;#32954;&amp;#30284;&lt;/span&gt;&lt;/span&gt;&lt;/div&gt;&lt;/td&gt;   &lt;td width="25%" valign="top"&gt;&lt;div align="center"&gt;&lt;span style="font-size: small;"&gt;&lt;span style="font-family: Arial;"&gt;&amp;#21270;&amp;#23398;&amp;#21046;&amp;#21058;&lt;/span&gt;&lt;/span&gt;&lt;/div&gt;&lt;/td&gt;  &lt;/tr&gt;  &lt;tr&gt;   &lt;td width="25%" valign="top"&gt;&lt;div align="center"&gt;&lt;span style="font-size: small;"&gt;&lt;span style="font-family: Arial;"&gt;&amp;#22826;&amp;#26497;&amp;#38598;&amp;#22242;&lt;/span&gt;&lt;/span&gt;&lt;/div&gt;&lt;/td&gt;   &lt;td width="25%" valign="top"&gt;&lt;div align="center"&gt;&lt;span style="font-size: small;"&gt;&lt;span style="font-family: Arial;"&gt;&amp;#32043;&amp;#26441;&amp;#37255;&amp;#27880;&amp;#23556;&amp;#28082;&amp;#12289;&amp;#30416;&amp;#37240;&amp;#26684;&amp;#25289;&amp;#29756;&amp;#27880;&amp;#23556;&amp;#28082;&amp;#12289;&amp;#30416;&amp;#37240;&amp;#25176;&amp;#28919;&amp;#21496;&amp;#29756;&amp;#27880;&amp;#23556;&amp;#28082;&lt;/span&gt;&lt;/span&gt;&lt;/div&gt;&lt;/td&gt;   &lt;td width="25%" valign="top"&gt;&lt;div align="center"&gt;&lt;span style="font-size: small;"&gt;&lt;span style="font-family: Arial;"&gt;&amp;#21365;&amp;#24034;&amp;#30284;&amp;#12289;&amp;#20083;&amp;#33146;&amp;#30284;&amp;#12289;&amp;#38750;&amp;#23567;&amp;#32454;&amp;#32990;&amp;#32954;&amp;#30284;&amp;#12289;AIDS&amp;#30456;&amp;#20851;&amp;#24615;&amp;#21345;&amp;#27663;&amp;#32905;&amp;#30244;&amp;#65292;&amp;#39044;&amp;#38450;&amp;#21644;&amp;#27835;&amp;#30103;&amp;#30284;&amp;#30151;&amp;#21270;&amp;#30103;&amp;#24341;&amp;#36215;&amp;#30340;&amp;#24694;&amp;#24515;&amp;#21644;&amp;#21589;&amp;#21520;&lt;/span&gt;&lt;/span&gt;&lt;/div&gt;&lt;/td&gt;   &lt;td width="25%" valign="top"&gt;&lt;div align="center"&gt;&lt;span style="font-size: small;"&gt;&lt;span style="font-family: Arial;"&gt;&amp;#20013;&amp;#33647;&lt;/span&gt;&lt;/span&gt;&lt;/div&gt;&lt;/td&gt;  &lt;/tr&gt;  &lt;tr&gt;   &lt;td width="25%" valign="top"&gt;&lt;div align="center"&gt;&lt;span style="font-size: small;"&gt;&lt;span style="font-family: Arial;"&gt;&amp;#35802;&amp;#24847;&amp;#33647;&amp;#19994;&lt;/span&gt;&lt;/span&gt;&lt;/div&gt;&lt;/td&gt;   &lt;td width="25%" valign="top"&gt;&lt;div align="center"&gt;&lt;span style="font-size: small;"&gt;&lt;span style="font-family: Arial;"&gt;&amp;#30827;&amp;#21777;&amp;#22028;&amp;#21604;&lt;/span&gt;&lt;/span&gt;&lt;/div&gt;&lt;/td&gt;   &lt;td width="25%" valign="top"&gt;&lt;div align="center"&gt;&lt;span style="font-size: small;"&gt;&lt;span style="font-family: Arial;"&gt;&amp;#24613;&amp;#24930;&amp;#24615;&amp;#30333;&amp;#34880;&amp;#30149;&lt;/span&gt;&lt;/span&gt;&lt;/div&gt;&lt;/td&gt;   &lt;td width="25%" valign="top"&gt;&lt;div align="center"&gt;&lt;span style="font-size: small;"&gt;&lt;span style="font-family: Arial;"&gt;&amp;#21270;&amp;#23398;&amp;#21046;&amp;#21058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5239;&amp;#32959;&amp;#30244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&amp;#25239;&amp;#32959;&amp;#30244;&amp;#3364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&amp;#22269;&amp;#20869;&amp;#25239;&amp;#32959;&amp;#30244;&amp;#33647;&amp;#30340;&amp;#24066;&amp;#22330;&amp;#29616;&amp;#29366;&amp;#20998;&amp;#26512;&lt;/span&gt;&lt;/span&gt;&lt;/div&gt;&lt;div&gt;&lt;span style="font-size: small;"&gt;&lt;span style="font-family: Arial;"&gt;&amp;#19968;&amp;#12289;&amp;#25239;&amp;#32959;&amp;#30244;&amp;#33647;&amp;#22269;&amp;#20869;&amp;#24066;&amp;#22330;&amp;#35268;&amp;#27169;&lt;/span&gt;&lt;/span&gt;&lt;/div&gt;&lt;div&gt;&lt;span style="font-size: small;"&gt;&lt;span style="font-family: Arial;"&gt;&amp;#20108;&amp;#12289;&amp;#25239;&amp;#32959;&amp;#30244;&amp;#33647;&amp;#32454;&amp;#20998;&amp;#24066;&amp;#22330;&amp;#26684;&amp;#23616;&amp;#20998;&amp;#26512;&lt;/span&gt;&lt;/span&gt;&lt;/div&gt;&lt;div&gt;&lt;span style="font-size: small;"&gt;&lt;span style="font-family: Arial;"&gt;&amp;#19977;&amp;#12289;&amp;#25239;&amp;#32959;&amp;#30244;&amp;#3364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39;&amp;#32959;&amp;#30244;&amp;#33647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5105;&amp;#22269;&amp;#25239;&amp;#32959;&amp;#30244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5239;&amp;#32959;&amp;#30244;&amp;#33647;&amp;#34892;&amp;#19994;&amp;#24037;&amp;#19994;&amp;#24635;&amp;#20135;&amp;#20540;&amp;#20998;&amp;#26512;&lt;/span&gt;&lt;/span&gt;&lt;/div&gt;&lt;div&gt;&lt;span style="font-size: small;"&gt;&lt;span style="font-family: Arial;"&gt;&amp;#31532;&amp;#19977;&amp;#33410;2015-2019&amp;#24180;&amp;#25105;&amp;#22269;&amp;#25239;&amp;#32959;&amp;#30244;&amp;#33647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5-2019&amp;#24180;&amp;#25105;&amp;#22269;&amp;#25239;&amp;#32959;&amp;#30244;&amp;#3364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5239;&amp;#32959;&amp;#30244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5239;&amp;#32959;&amp;#30244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2015-2019&amp;#24180;&amp;#25239;&amp;#32959;&amp;#30244;&amp;#3364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5239;&amp;#32959;&amp;#30244;&amp;#33647;&amp;#34892;&amp;#19994;&amp;#31454;&amp;#20105;&amp;#20998;&amp;#26512;&lt;/span&gt;&lt;/span&gt;&lt;/div&gt;&lt;div&gt;&lt;span style="font-size: small;"&gt;&lt;span style="font-family: Arial;"&gt;&amp;#20108;&amp;#12289;2015-2019&amp;#24180;&amp;#25105;&amp;#22269;&amp;#25239;&amp;#32959;&amp;#30244;&amp;#33647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239;&amp;#32959;&amp;#30244;&amp;#336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2959;&amp;#30244;&amp;#336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5239;&amp;#32959;&amp;#30244;&amp;#33647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239;&amp;#32959;&amp;#30244;&amp;#33647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239;&amp;#32959;&amp;#30244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239;&amp;#32959;&amp;#30244;&amp;#3364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5239;&amp;#32959;&amp;#30244;&amp;#33647;&amp;#37325;&amp;#28857;&amp;#29983;&amp;#20135;&amp;#21830;&amp;#21078;&amp;#26512;&lt;/b&gt;&lt;/span&gt;&lt;/span&gt;&lt;/div&gt;&lt;div&gt;&lt;span style="font-size: small;"&gt;&lt;span style="font-family: Arial;"&gt;&amp;#31532;&amp;#19968;&amp;#33410;&amp;#27982;&amp;#21335;&amp;#20248;&amp;#23572;&amp;#24247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38271;&amp;#26149;&amp;#21338;&amp;#22885;&amp;#29983;&amp;#21270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26477;&amp;#24030;&amp;#28595;&amp;#20122;&amp;#29983;&amp;#29289;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1271;&amp;#20140;&amp;#24247;&amp;#19975;&amp;#20339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1704;&amp;#23572;&amp;#28392;&amp;#33713;&amp;#21338;&amp;#36890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28246;&amp;#21271;&amp;#21326;&amp;#28304;&amp;#19990;&amp;#32426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&amp;#28023;&amp;#21335;&amp;#36890;&amp;#29992;&amp;#21516;&amp;#30431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&amp;#38738;&amp;#23707;&amp;#22269;&amp;#39118;&amp;#38598;&amp;#22242;&amp;#21488;&amp;#19996;&amp;#25209;&amp;#21457;&amp;#370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&amp;#28246;&amp;#21271;&amp;#31077;&amp;#21644;&amp;#21307;&amp;#33647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5239;&amp;#32959;&amp;#30244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5105;&amp;#22269;&amp;#25239;&amp;#32959;&amp;#30244;&amp;#336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5239;&amp;#32959;&amp;#30244;&amp;#33647;&amp;#34892;&amp;#19994;&amp;#20135;&amp;#21697;&amp;#28040;&amp;#36153;&amp;#39044;&amp;#27979;&lt;/span&gt;&lt;/span&gt;&lt;/div&gt;&lt;div&gt;&lt;span style="font-size: small;"&gt;&lt;span style="font-family: Arial;"&gt;&amp;#20108;&amp;#12289;2022-2028&amp;#24180;&amp;#25239;&amp;#32959;&amp;#30244;&amp;#33647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25239;&amp;#32959;&amp;#30244;&amp;#33647;&amp;#34892;&amp;#19994;&amp;#20379;&amp;#38656;&amp;#39044;&amp;#27979;&lt;/span&gt;&lt;/span&gt;&lt;/div&gt;&lt;div&gt;&lt;span style="font-size: small;"&gt;&lt;span style="font-family: Arial;"&gt;&amp;#19968;&amp;#12289;2022-2028&amp;#24180;&amp;#25239;&amp;#32959;&amp;#30244;&amp;#33647;&amp;#34892;&amp;#19994;&amp;#20379;&amp;#32473;&amp;#39044;&amp;#27979;&lt;/span&gt;&lt;/span&gt;&lt;/div&gt;&lt;div&gt;&lt;span style="font-size: small;"&gt;&lt;span style="font-family: Arial;"&gt;&amp;#20108;&amp;#12289;2022-2028&amp;#24180;&amp;#25239;&amp;#32959;&amp;#30244;&amp;#33647;&amp;#34892;&amp;#19994;&amp;#20135;&amp;#37327;&amp;#39044;&amp;#27979;&lt;/span&gt;&lt;/span&gt;&lt;/div&gt;&lt;div&gt;&lt;span style="font-size: small;"&gt;&lt;span style="font-family: Arial;"&gt;&amp;#19977;&amp;#12289;2022-2028&amp;#24180;&amp;#25239;&amp;#32959;&amp;#30244;&amp;#33647;&amp;#24066;&amp;#22330;&amp;#38144;&amp;#37327;&amp;#39044;&amp;#27979;&lt;/span&gt;&lt;/span&gt;&lt;/div&gt;&lt;div&gt;&lt;span style="font-size: small;"&gt;&lt;span style="font-family: Arial;"&gt;&amp;#22235;&amp;#12289;2022-2028&amp;#24180;&amp;#25239;&amp;#32959;&amp;#30244;&amp;#33647;&amp;#34892;&amp;#19994;&amp;#28508;&amp;#22312;&amp;#38656;&amp;#27714;&amp;#39044;&amp;#27979;&lt;/span&gt;&lt;/span&gt;&lt;/div&gt;&lt;div&gt;&lt;span style="font-size: small;"&gt;&lt;span style="font-family: Arial;"&gt;&amp;#20116;&amp;#12289;2022-2028&amp;#24180;&amp;#25239;&amp;#32959;&amp;#30244;&amp;#33647;&amp;#34892;&amp;#19994;&amp;#20379;&amp;#38656;&amp;#24179;&amp;#34913;&amp;#39044;&amp;#27979;&lt;/span&gt;&lt;/span&gt;&lt;/div&gt;&lt;div&gt;&lt;span style="font-size: small;"&gt;&lt;span style="font-family: Arial;"&gt;&amp;#20845;&amp;#12289;2022-2028&amp;#24180;&amp;#25239;&amp;#32959;&amp;#30244;&amp;#33647;&amp;#34892;&amp;#19994;&amp;#20135;&amp;#21697;&amp;#20215;&amp;#26684;&amp;#39044;&amp;#27979;&lt;/span&gt;&lt;/span&gt;&lt;/div&gt;&lt;div&gt;&lt;span style="font-size: small;"&gt;&lt;span style="font-family: Arial;"&gt;&amp;#19971;&amp;#12289;2022-2028&amp;#24180;&amp;#20027;&amp;#35201;&amp;#25239;&amp;#32959;&amp;#30244;&amp;#3364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5239;&amp;#32959;&amp;#30244;&amp;#3364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5239;&amp;#32959;&amp;#30244;&amp;#3364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5239;&amp;#32959;&amp;#30244;&amp;#3364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5239;&amp;#32959;&amp;#30244;&amp;#33647;&amp;#34892;&amp;#19994;&amp;#33829;&amp;#38144;&amp;#31574;&amp;#30053;&amp;#20998;&amp;#26512;&lt;/span&gt;&lt;/span&gt;&lt;/div&gt;&lt;div&gt;&lt;span style="font-size: small;"&gt;&lt;span style="font-family: Arial;"&gt;&amp;#19968;&amp;#12289;&amp;#25105;&amp;#22269;&amp;#25239;&amp;#32959;&amp;#30244;&amp;#33647;&amp;#33829;&amp;#38144;&amp;#27010;&amp;#20917;&lt;/span&gt;&lt;/span&gt;&lt;/div&gt;&lt;div&gt;&lt;span style="font-size: small;"&gt;&lt;span style="font-family: Arial;"&gt;&amp;#20108;&amp;#12289;&amp;#25239;&amp;#32959;&amp;#30244;&amp;#33647;&amp;#33829;&amp;#38144;&amp;#31574;&amp;#30053;&amp;#25506;&amp;#35752;&lt;/span&gt;&lt;/span&gt;&lt;/div&gt;&lt;div&gt;&lt;span style="font-size: small;"&gt;&lt;span style="font-family: Arial;"&gt;1&amp;#12289;&amp;#25105;&amp;#22269;&amp;#25239;&amp;#32959;&amp;#30244;&amp;#33647;&amp;#20135;&amp;#21697;&amp;#33829;&amp;#38144;&amp;#31574;&amp;#30053;&amp;#27973;&amp;#26512;&lt;/span&gt;&lt;/span&gt;&lt;/div&gt;&lt;div&gt;&lt;span style="font-size: small;"&gt;&lt;span style="font-family: Arial;"&gt;2&amp;#12289;&amp;#25239;&amp;#32959;&amp;#30244;&amp;#33647;&amp;#26032;&amp;#20135;&amp;#21697;&amp;#30340;&amp;#24066;&amp;#22330;&amp;#25512;&amp;#24191;&amp;#31574;&amp;#30053;&lt;/span&gt;&lt;/span&gt;&lt;/div&gt;&lt;div&gt;&lt;span style="font-size: small;"&gt;&lt;span style="font-family: Arial;"&gt;3&amp;#12289;&amp;#25239;&amp;#32959;&amp;#30244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5239;&amp;#32959;&amp;#30244;&amp;#33647;&amp;#33829;&amp;#38144;&amp;#30340;&amp;#21457;&amp;#23637;&amp;#36235;&amp;#21183;&lt;/span&gt;&lt;/span&gt;&lt;/div&gt;&lt;div&gt;&lt;span style="font-size: small;"&gt;&lt;span style="font-family: Arial;"&gt;&amp;#19968;&amp;#12289;&amp;#26410;&amp;#26469;&amp;#25239;&amp;#32959;&amp;#30244;&amp;#33647;&amp;#24066;&amp;#22330;&amp;#33829;&amp;#38144;&amp;#30340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239;&amp;#32959;&amp;#30244;&amp;#33647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239;&amp;#32959;&amp;#30244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#25239;&amp;#32959;&amp;#30244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5239;&amp;#32959;&amp;#30244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5239;&amp;#32959;&amp;#30244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2959;&amp;#30244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32959;&amp;#30244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2959;&amp;#30244;&amp;#33647;&amp;#20225;&amp;#19994;&amp;#30340;&amp;#21697;&amp;#29260;&amp;#25112;&amp;#30053;&lt;/span&gt;&lt;/span&gt;&lt;/div&gt;&lt;div&gt;&lt;span style="font-size: small;"&gt;&lt;span style="font-family: Arial;"&gt;&amp;#20116;&amp;#12289;&amp;#25239;&amp;#32959;&amp;#30244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5239;&amp;#32959;&amp;#30244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239;&amp;#32959;&amp;#30244;&amp;#3364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32959;&amp;#30244;&amp;#33647;&amp;#34892;&amp;#19994;&amp;#29983;&amp;#21629;&amp;#21608;&amp;#26399;&lt;/span&gt;&lt;/span&gt;&lt;/div&gt;&lt;div&gt;&lt;span style="font-size: small;"&gt;&lt;span style="font-family: Arial;"&gt;&amp;#22270;&amp;#34920;&amp;#65306;&amp;#25239;&amp;#32959;&amp;#30244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25104;&amp;#38271;&amp;#24615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25239;&amp;#32959;&amp;#30244;&amp;#3364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5239;&amp;#32959;&amp;#30244;&amp;#33647;&amp;#34892;&amp;#19994;&amp;#24066;&amp;#22330;&amp;#35268;&amp;#27169;&lt;/span&gt;&lt;/span&gt;&lt;/div&gt;&lt;div&gt;&lt;span style="font-size: small;"&gt;&lt;span style="font-family: Arial;"&gt;&amp;#22270;&amp;#34920;&amp;#65306;2015-2019&amp;#24180;&amp;#25239;&amp;#32959;&amp;#30244;&amp;#33647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20135;&amp;#21697;&amp;#20215;&amp;#26684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2-2028&amp;#24180;&amp;#25105;&amp;#22269;&amp;#25239;&amp;#32959;&amp;#30244;&amp;#3364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5239;&amp;#32959;&amp;#30244;&amp;#3364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4.html"&gt;http://www.cction.com/report/202203/27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